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عـلي الدليم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bidi="ar-IQ"/>
        </w:rPr>
        <w:t>Ali ad-Duleimi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والي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15/6/1963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Date of birth: Baghdad- </w:t>
      </w:r>
      <w:r>
        <w:rPr>
          <w:rFonts w:cs="Arial" w:ascii="Arial" w:hAnsi="Arial"/>
          <w:sz w:val="28"/>
          <w:szCs w:val="28"/>
          <w:lang w:bidi="ar-IQ"/>
        </w:rPr>
        <w:t>15/6/1963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دي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تحف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وطن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ف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حديث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غداد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Manager of the National Museum of Modern Art / Ministry of Culture / Baghdad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كالوريوس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فنو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جميل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خط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زخرفة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BA / Baghdad University / Faculty of Fine Arts / Department of Arabic calligraphy and Ornamentati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دبلو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عه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فنو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جميل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خط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زخرفة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Diploma / Institute of Fine Arts / Department of Arabic calligraphy and Ornamentation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خطاط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رسا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مصم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صحافي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Calligrapher, painter, designer and journalist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ارس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تاب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نق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فن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قص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قصير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رس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كاريكاتي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رس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صحاف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ذ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سبعينات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practiced art criticism writing, short story, Caricature, drawing for children and the press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journalism since the 1970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عرض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شخص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أو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اع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واسط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نوا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ضايا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الكاريكاتير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1982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first personal gallery was on Al -Wasiti Hall under title (Issues by Caricature) in 1982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عرض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شخص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ان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اع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ولبنكيا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نوا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حداث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الكاريكاتير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1987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The second personal gallery was on the Gulbenkian Hall under title (events by Caricature) in 1987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شارك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غلب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عارض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مهرجانا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مسابقا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خط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رس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كاريكاتي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بوست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سياسي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Participated in most galleries, festivals and contests of calligraphy, drawing, caricature and political poster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از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جائز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سابق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ؤي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نعم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كاريكاتي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نظمتها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ريد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صباح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06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He won the third prize in (Muayad Nima) competition for Caricature organized by Al-Sabah newspaper in 2006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از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جائز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سابق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ـ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لصق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نظمتها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اسكا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اعما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وضوع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اسكا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ستثما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أجيال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08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won the second prize in "the poster art competition" organized by the Ministry of Construction and Housing in subject of (the housing in an investment for Generations) in 2008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از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جائز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سابق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إبداع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قافي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قامتها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هيئ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نزاه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جا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رس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كاريكاتير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11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He won the third prize in ("the Cultural Creativity Competition" held by the Commission of Integrity in the caricature field in 2011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ر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وسا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بدعي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16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He was honored a medal of Iraqi creators from the Ministry of Culture in 2016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ح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ئز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إبداع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مع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هرما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فنون،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حفاظ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تحف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16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He was awarded the prize of creativity from Kahramana Association for Arts to preserve the museum art works in 2016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صد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تاباً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تشكيل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رائد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يا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مي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افظ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طبيع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ضوء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لون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16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issued a book about the leading plastic artist (Hayat Jamil Hafez .. the nature, light and color) in 201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ديه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د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تب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ن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توثيقي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نقدي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خطوطات، ستطبع لاحقاً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He has several artistic books (documentary / critical) - Manuscripts, will be printed later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ص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دي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شهادا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تقـدير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كتب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شك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مكافأ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ين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مشاركاته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فعالة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obtained many certificates of appreciation, thanks letters and other reward for his effective participa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رسا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مصمـ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ريد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غـدا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وبزرفـر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1995</w:t>
      </w:r>
      <w:r>
        <w:rPr>
          <w:rFonts w:cs="Arial" w:ascii="Arial" w:hAnsi="Arial"/>
          <w:sz w:val="28"/>
          <w:szCs w:val="28"/>
          <w:rtl w:val="true"/>
          <w:lang w:bidi="ar-IQ"/>
        </w:rPr>
        <w:t>-</w:t>
      </w:r>
      <w:r>
        <w:rPr>
          <w:rFonts w:cs="Arial" w:ascii="Arial" w:hAnsi="Arial"/>
          <w:sz w:val="28"/>
          <w:szCs w:val="28"/>
          <w:lang w:bidi="ar-IQ"/>
        </w:rPr>
        <w:t>2003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Painter and Graphic designer for (Baghdad Observer) newspaper from 1995-2003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حر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صفح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ضاءآ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تشكيلي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رسا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كاريكاتي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ريد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08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Editor of (plastic spaces) page and a caricature painter in Al-Mo’tamer newspaper in 2008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صمم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ربع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وسترا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رشاد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سلام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هن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طبع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1981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designed four instructional posters were about the professional /occupational safety printed in 198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اص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شهاد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صيا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معالج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فن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ركز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أقليم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صيا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متلكا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غدا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1994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holds a certificate in (art works processing and maintenance) about the regional center for the cultural properties maintenance in the Arab countries / Baghdad in 1994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دور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دار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توثيق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آثا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حاسب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يونسكو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مان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2004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participated in an administrative training course in Antiquities documentation on the computer / UNESCO / Amman – in 200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حاصل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شهاد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دور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مشروع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تعزيز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كفاءا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أنظم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ؤسسات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تحف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اق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نظم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يونسكو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ما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ن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cs="Arial" w:ascii="Arial" w:hAnsi="Arial"/>
          <w:sz w:val="28"/>
          <w:szCs w:val="28"/>
          <w:lang w:bidi="ar-IQ"/>
        </w:rPr>
        <w:t>2007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holds a certificate in a course for promotion and development of the qualifications /competencies and administrative systems in the museum institutions/foundations in Iraq / UNESCO/Amman/in 200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ضو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معـ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خطاطي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اقيين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ـركزالعام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cs="Arial" w:ascii="Arial" w:hAnsi="Arial"/>
          <w:sz w:val="28"/>
          <w:szCs w:val="28"/>
          <w:lang w:bidi="ar-IQ"/>
        </w:rPr>
        <w:t>1981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         </w:t>
      </w:r>
      <w:r>
        <w:rPr>
          <w:rFonts w:cs="Times New Roman" w:ascii="Times New Roman" w:hAnsi="Times New Roman"/>
          <w:sz w:val="28"/>
          <w:szCs w:val="28"/>
          <w:lang w:bidi="ar-IQ"/>
        </w:rPr>
        <w:t>He is a member of Iraqi Calligraphers Association / the General Center- 198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أمي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سر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مركز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ثقاف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لخط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الزخرفة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cs="Arial" w:ascii="Arial" w:hAnsi="Arial"/>
          <w:sz w:val="28"/>
          <w:szCs w:val="28"/>
          <w:lang w:bidi="ar-IQ"/>
        </w:rPr>
        <w:t>2004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He is secretary of the Iraqi Cultural Center for Arabic calligraphy and Ornamentation / 2004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ضو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نقاب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صحفيي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اقيين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cs="Arial" w:ascii="Arial" w:hAnsi="Arial"/>
          <w:sz w:val="28"/>
          <w:szCs w:val="28"/>
          <w:lang w:bidi="ar-IQ"/>
        </w:rPr>
        <w:t>1992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is a member of the Iraqi Journalists Association /199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rFonts w:cs="Arial" w:ascii="Arial" w:hAnsi="Arial"/>
          <w:sz w:val="28"/>
          <w:szCs w:val="28"/>
          <w:rtl w:val="true"/>
          <w:lang w:bidi="ar-IQ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ضو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نقاب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فنانين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عراقيين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cs="Arial" w:ascii="Arial" w:hAnsi="Arial"/>
          <w:sz w:val="28"/>
          <w:szCs w:val="28"/>
          <w:lang w:bidi="ar-IQ"/>
        </w:rPr>
        <w:t>2010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He is a member of the Iraqi Artists Association / 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21:00Z</dcterms:created>
  <dc:creator>Lele</dc:creator>
  <dc:description/>
  <cp:keywords/>
  <dc:language>en-US</dc:language>
  <cp:lastModifiedBy>User</cp:lastModifiedBy>
  <dcterms:modified xsi:type="dcterms:W3CDTF">2017-10-10T19:25:00Z</dcterms:modified>
  <cp:revision>52</cp:revision>
  <dc:subject/>
  <dc:title/>
</cp:coreProperties>
</file>